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ибших и пропавших без вести участников Великой Отечественной вой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ловское сельское поселение Спасского муниципального района РТ</w:t>
      </w:r>
    </w:p>
    <w:p>
      <w:pPr>
        <w:pStyle w:val="Normal"/>
        <w:rPr/>
      </w:pPr>
      <w:r>
        <w:rPr/>
        <w:t xml:space="preserve">           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260"/>
        <w:gridCol w:w="19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бы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умов Ефим Михайл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брамов Александр Павлович (Парфомиро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Александр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Александр Тимоф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Николай Степ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Петр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осимов Семен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осимов Степан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ошин Алексе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ьянов Иван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ьянов Константин Кузьм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Владимир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анов Виктор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янов Николай Константин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дриянов Сергей Ларио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Василий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Павел Фед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ланов Андрей Семе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виев Бурган Багав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Петр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Серге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гин Иван Гаври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ев Алексей Степ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 Васили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 Алексей Фед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ндеев Александ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ндеев Александр Федорович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рендеев Василий Порфи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ндеев Егор Павлович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ндеев Петр Павлович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бков Яков Иванович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ов Серге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 Герман Фед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Никола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юшкин Александр Конста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юшкин Александр Фед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юшкин Александр Филипп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юшкин Алексей Фед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юшкин Иван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юшкин Федор Матв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гин Александр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гин Кузьма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 Иван макс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лаев Андрей Семе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лаев Василий Яковл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ашнов Петр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алов Григорий Яковл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алов Константин Еф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алов Павел Еф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лин Алексей Порфи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лин Андр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лин Николай Порфи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лин Дмитрий Степ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нков Михаил Степ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янов Пет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ев Хак Вал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янин Михаил Фед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ин Борис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 Владимир Евдок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 Михаил Евдок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Иван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 Васил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 Андрей Ром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 Семен Евграф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идуллин Ярулла Габидул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пов Мударис Гарип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Александр Григо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Васил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Василий Конста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Николай Григо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лов Дмитрий Дани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лов Никола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 Александр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 Михаил Ег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 Никола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Александр Степ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Григорий Спиридо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дюнов Филипп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 Васили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 Дмитри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 Иван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нов Александр Фед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бенев Александр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бенев Александр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бенев Григорий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бенев Егор Плато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бенев Иван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 Дмитрий Архип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енина Екатери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Владимир Плато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Степан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Яков Арсент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Анатолий Семе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Борис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шин Иван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Василий Арсент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Дмитрий Фед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Михаил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ков Александр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 Семен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 Семен Тимоф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Абду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Александ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Василий Фед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Ефим Яковл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Иван Григо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Петр Григо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Петр Заха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 Дмитрий Степ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 Иван Кузьм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калин Петр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Никола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 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 Егор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 Павел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шин Александр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шин Алексей Арсент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шин Иван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шин Иван Яковл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шин Петр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 Дмитри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 Иван Григо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 Иван Яковл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 Михаил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 Михаил Степ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юшин Авель Троф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гин Александр Степ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радин Михаил Кузьм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радин Николай Горд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шин Иван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ин Петр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юхин Григорий Иль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юхин Кузьма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цев Иван Яковл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ев Андрей Анто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 Александр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 Алексей Бор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 Михаил Гурья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 Панфил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 Павел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н Алексей Кузьм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н Николай Харито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н Иван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н Михаил Кузьм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н Степан Харито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Павел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ин Александр Анто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ин Михаил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юшин Михаил Иль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юшин Никола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юшин Павел Троф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 Егор Як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 Петр Яковл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Александр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Василий Лаврент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Иван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Петр Лаврент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ов Александр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ов Александр Фед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Васил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Василий Ксенофон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Михаил Семе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Никола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цов Евдоким Семе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мшин Калиму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ин Николай Осип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лаев Егор Як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лаев Иван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лаев Илья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лаев Михаил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лаев Николай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лаев Павел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лаев Семен Василь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пшев Алексей Еф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ушкин Петр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ов Владимир Ег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ов Иван Степ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ов Николай Фед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ов Петр Степ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фанов Кузьма Александ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ов Михаил Фад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Василий Григо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Михаил Григо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ченков Петр Селиверс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янов Александр Осип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янов Федор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н Андрей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шников Алексе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анов Александр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анов Василий Артем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янин 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Федор Григо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в Александр Евламп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в Николай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н Иван Прокофь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монов Андрей Никола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ов Иван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ов Михаил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ов Никола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Борис Яковл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лов Иван Марке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Васили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Иван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Иван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Иван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Михаил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Александр Кузьм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Михаил Ана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Яков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ский Николай Григо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ев Михаил Григо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 Герасим Игнат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зянов Абду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йщиков Петр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 Семен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шин Петр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Александр Иван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ифоров Алексей Ники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ков Васили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еров Алексей Харито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еров Андрей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еров Иван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еров Сергей Харито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еров Степан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еров Яков Харито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ин Никола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енов Василий Фед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син Григорий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син Иван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Михаил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Николай Родио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Петр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поров Петр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Александр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ван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Михаил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Михаил Филипп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фишин Василий Григо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фишин Михаил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фишин Серге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лов Михаил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 Сергей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 Порфир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ушкин Григори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ушкин Иван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ушкин Пет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рков Анатол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чков Никола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 Родион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Алексей Семе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Василий Кузьм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Иван Иль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Иван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 Никола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 Александр Еф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ов Мубарак Васы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Михаил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очкин Андрей Григо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агатуллин Зияф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чугов Алексей Филипп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ов Дмитрий Лукья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ов Никола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ов Петр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ов Степан Лукья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ин Андрей Семе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ин Иван Семе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 Павел Фед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япкин Александр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япкин Петр Григо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чков Александр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лаев Александр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лаев Андрей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лаев Николай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лаев Николай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лаев Павел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лаев Петр Герас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телев Александр Ег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телев Александр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телев Иван Григорь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телев Иван Емелья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телев Михаил Еф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телев Павел Васил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телев Пет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телев Петр Григо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телев Семен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ин Андрей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агин Михаил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агин Михаил Ипполи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агин Николай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Иван Евграф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хватуллин Ус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 Дмитрий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 Иван Ана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 Никола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 Павел Ана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 Сергей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 Петр Арте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ин Васили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Илья Тимофе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янин Иван Никиф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шин Григорий Яковл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шин Никола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агин Федор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гин Григори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Федор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уллин Николай Гиния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сматов Ну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ов Андре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 Александр Мерку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 Меркурий Степ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 Иван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ерин Григорий Тимоф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ерин Семен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син Алексей Феоктис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ров Иван Степ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танов 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ев Иван Григо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ев Петр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нов Иван Григо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онов Андрей Афанас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гапов Исмаг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Иван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Григорий Семе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 (19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 (190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 (189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 (190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 (189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 (192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 (190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(191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(190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(190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(191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9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19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19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9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19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9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19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19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19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19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19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9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4.194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19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9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194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1942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9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5.194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19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8.194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19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8.194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8.194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11.194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8.1943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9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9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4.194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19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19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19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19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9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08.11.1943 </w:t>
            </w:r>
            <w:r>
              <w:rPr>
                <w:sz w:val="16"/>
                <w:szCs w:val="16"/>
              </w:rPr>
              <w:t>уме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плен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9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9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19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194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45 погиб в Латв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9.19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19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19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.Киевская об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9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19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9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19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9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19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19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19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9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9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19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19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19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9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19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19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19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19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19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9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19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19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19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19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19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19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9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19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19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19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9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9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9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194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1.19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19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9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9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9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9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19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19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19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9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19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19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19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9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19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19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19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19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19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19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19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19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9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19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19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19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19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9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9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19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19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19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19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19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9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19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19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19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9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19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19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19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19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19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9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19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19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19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9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9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19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19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19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9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ся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катер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ся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ся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л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катер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катер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катер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л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л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катер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Ярд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ся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ся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л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катер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л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л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ся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ся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сяко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л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л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л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ся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ся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катер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л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ся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ся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Ярд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ладимир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ся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л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Ярд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л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ся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юба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ся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ся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ся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ся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ся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ся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ся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ся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л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ся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катер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катер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катер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катер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катер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катерино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Мал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л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сяко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ося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катер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Александр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зыл-Я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ся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л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ося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катер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катер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катер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катер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катер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ся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ося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катер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ся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л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л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л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л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ося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ся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юба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л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л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л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катер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катер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катер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л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Андрее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Андрее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Ярд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сяко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ося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осяко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осяко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осяко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Екатерино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ося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катер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катерино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ося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катер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катер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катер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ся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ося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ся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ося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ося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ся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ося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катер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катер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л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катерино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ося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л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- Александр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- Александров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Андрее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л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л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катер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катер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катер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л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л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л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л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- Александр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Зар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л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л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Андрее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л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лино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осяко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осяко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ося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л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Ярд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- Александр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Ярд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ся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ся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ся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л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л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дадимир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ся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катер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катер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катер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катер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катер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катер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катер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- Александр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Ярд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катер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Ярд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Ярд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катер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Андрее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л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л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л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Ярд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катер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катер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8:56:00Z</dcterms:created>
  <dc:creator>Admin</dc:creator>
  <dc:description/>
  <cp:keywords/>
  <dc:language>en-US</dc:language>
  <cp:lastModifiedBy>Admin</cp:lastModifiedBy>
  <cp:lastPrinted>2014-05-14T08:55:00Z</cp:lastPrinted>
  <dcterms:modified xsi:type="dcterms:W3CDTF">2015-02-10T13:10:00Z</dcterms:modified>
  <cp:revision>24</cp:revision>
  <dc:subject/>
  <dc:title/>
</cp:coreProperties>
</file>